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37-2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07/2104/2024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 года в …., работающего … проживающего по адресу: 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1.01.2024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0.11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77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0072420133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